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680x0 Ko-Window �E�B���h�E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crowm.win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4/11/30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N�g�ȃE�B���h�E�}�l�[�W���[�ł��B���������ʂ� 7Kbyte �̂</w:t>
      </w:r>
      <w:r>
        <w:rPr/>
        <w:t>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B���h�E�}�l�[�W���[�̂����ł�ŏ��ł��B��e�� SPopUp.win �� Keywm.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悤�</w:t>
      </w:r>
      <w:r>
        <w:rPr/>
        <w:t>Ȋ����ł��B�|�b�v�A�b�v���j���[�ɂ��}�E�X�����A�L�[�{�[�h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E�B���h�E�R���g���[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@�\�͑��̃E�B���h�E�}�l�[�W���[�ɔ�</w:t>
      </w:r>
      <w:r>
        <w:rPr/>
        <w:t>ׂ</w:t>
      </w:r>
      <w:r>
        <w:rPr/>
        <w:t>đ</w:t>
      </w:r>
      <w:r>
        <w:rPr/>
        <w:t>啝�</w:t>
      </w:r>
      <w:r>
        <w:rPr/>
        <w:t>ɗ��A�K�v�ŏ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E�B���h�E�}�l�[�W���[�Ƃ́AKo-Window �N�����ɏ</w:t>
      </w:r>
      <w:r>
        <w:rPr/>
        <w:t>풓�����</w:t>
      </w:r>
      <w:r>
        <w:rPr/>
        <w:t>[�g�ł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E�B���h�E���̊�{�I�ȑ��</w:t>
      </w:r>
      <w:r>
        <w:rPr/>
        <w:t>쓙��󂯎��</w:t>
      </w:r>
      <w:r>
        <w:rPr/>
        <w:t>v���O�����ł��B���̂</w:t>
      </w:r>
      <w:r>
        <w:rPr/>
        <w:t>悤�</w:t>
      </w:r>
      <w:r>
        <w:rPr/>
        <w:t>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͑��ɂ� SPopUp.win, Kixwm.win, Keywm.win 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-&gt;1.03: �������T�C�Y���Ɍ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-&gt;1.04: �V���C�u�����ŃR���p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� microwm.rc ��Amicrowm.win �Ɠ��������f�B���N�g���ɓ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͊</w:t>
      </w:r>
      <w:r>
        <w:rPr/>
        <w:t>��ϐ� HOME �̎����f�B���N�g���ł�\���</w:t>
      </w:r>
      <w:r>
        <w:rPr>
          <w:rtl w:val="true"/>
        </w:rPr>
        <w:t>܂</w:t>
      </w:r>
      <w:r>
        <w:rPr/>
        <w:t>���</w:t>
      </w:r>
      <w:r>
        <w:rPr/>
        <w:t>BWSRV.RC �́u!Wsrv�v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ŁuExecCommand  SPopUp.win�v(�</w:t>
      </w:r>
      <w:r>
        <w:rPr>
          <w:rtl w:val="true"/>
        </w:rPr>
        <w:t>܂</w:t>
      </w:r>
      <w:r>
        <w:rPr/>
        <w:t xml:space="preserve">��� </w:t>
      </w:r>
      <w:r>
        <w:rPr/>
        <w:t>Kixwm.win �� Keywm.win) �Ƃ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���̕����� SPopUp.win ��umicrowm.win�v�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x�I�������AKo-Window 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�v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}�l�[�W���[���ς��Ƃ������Ƃ́A�E�B���h�E��̑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ł��B��ɐ</w:t>
      </w:r>
      <w:r>
        <w:rPr>
          <w:rtl w:val="true"/>
        </w:rPr>
        <w:t>ݒ��</w:t>
      </w:r>
      <w:r>
        <w:rPr>
          <w:rtl w:val="true"/>
        </w:rPr>
        <w:t>@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�</w:t>
      </w:r>
      <w:r>
        <w:rPr/>
        <w:t>A�S�R�Ⴄ���j���[���o�Ă���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������� Ko-Window ��I���ł��Ȃ��Ȃ����A[CTRL]+[XF2]+[XF5]+[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𓯎��ɉ����ĉ������B�����E�o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����Ń}�E�X�E�N���b�N����ƃ��[�g���j���[���o�</w:t>
      </w:r>
      <w:r>
        <w:rPr>
          <w:rtl w:val="true"/>
        </w:rPr>
        <w:t>܂</w:t>
      </w:r>
      <w:r>
        <w:rPr/>
        <w:t>��</w:t>
      </w:r>
      <w:r>
        <w:rPr/>
        <w:t>B���̑��}�E�X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B���h�E��ɂ���</w:t>
      </w:r>
      <w:r>
        <w:rPr/>
        <w:t>ꍇ�</w:t>
      </w:r>
      <w:r>
        <w:rPr/>
        <w:t>A�ȉ��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E�N���b�N�z</w:t>
        <w:tab/>
        <w:tab/>
        <w:t>�E�B���h�E���j���[���o�</w:t>
      </w:r>
      <w:r>
        <w:rPr>
          <w:rtl w:val="true"/>
        </w:rPr>
        <w:t>܂</w:t>
      </w:r>
      <w:r>
        <w:rPr/>
        <w:t>��</w:t>
      </w:r>
      <w:r>
        <w:rPr/>
        <w:t>B�A�v���P�[�V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́A�}�E�X�E�{�^����ʂ̗p�r�Ɏg�����A�Ǝ��̃|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b�v���j���[��o���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ꍇ�</w:t>
      </w:r>
      <w:r>
        <w:rPr/>
        <w:t>ł�A�^�C�g���o�[��ŉE�{�^������΁A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wm �̃E�B���h�E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[CTRL] + �E�N���b�N�z</w:t>
        <w:tab/>
        <w:t>�A�v���P�[�V�����Ń}�E�X�E�{�^����ʂ̗p�r�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Ă�A�����I�� microwm �̃E�B���h�E���j���[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�^�C�g���o�[���Ȃ��</w:t>
      </w:r>
      <w:r>
        <w:rPr/>
        <w:t>ꍇ�</w:t>
      </w:r>
      <w:r>
        <w:rPr/>
        <w:t>ł��j���[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[CTRL] + ���N���b�N�z</w:t>
        <w:tab/>
        <w:t>ClipBoard �̓�e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[SHIFT] +���N���b�N�z</w:t>
        <w:tab/>
        <w:t>�E�B���h�E�� Pop ���</w:t>
      </w:r>
      <w:r>
        <w:rPr>
          <w:rtl w:val="true"/>
        </w:rPr>
        <w:t>܂</w:t>
      </w:r>
      <w:r>
        <w:rPr/>
        <w:t>��</w:t>
      </w:r>
      <w:r>
        <w:rPr/>
        <w:t>B(�P�ԏ�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[SHIFT] +���h���b�O�z</w:t>
        <w:tab/>
        <w:t>�E�B���h�E��</w:t>
      </w:r>
      <w:r>
        <w:rPr>
          <w:rtl w:val="true"/>
        </w:rPr>
        <w:t>ړ����܂</w:t>
      </w:r>
      <w:r>
        <w:rPr/>
        <w:t>��</w:t>
      </w:r>
      <w:r>
        <w:rPr/>
        <w:t>B�^�C�g���o�[�łȂ��Ă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���œ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[SHIFT] +�E�h���b�O�z</w:t>
        <w:tab/>
        <w:t>�E�B���h�E��T�C�Y���</w:t>
      </w:r>
      <w:r>
        <w:rPr>
          <w:rtl w:val="true"/>
        </w:rPr>
        <w:t>܂</w:t>
      </w:r>
      <w:r>
        <w:rPr/>
        <w:t>��</w:t>
      </w:r>
      <w:r>
        <w:rPr/>
        <w:t>B������͂�ǂ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T�C�Y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X�^�}�C�Y��@ microwm.rc 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L�[�</w:t>
      </w:r>
      <w:r>
        <w:rPr>
          <w:rtl w:val="true"/>
        </w:rPr>
        <w:t>ݒ</w:t>
      </w:r>
      <w:r>
        <w:rPr/>
        <w:t>�̒�</w:t>
      </w:r>
      <w:r>
        <w:rPr/>
        <w:t>`�́Amicrowm.rc �Ƃ����t�@�C���ōs���</w:t>
      </w:r>
      <w:r>
        <w:rPr>
          <w:rtl w:val="true"/>
        </w:rPr>
        <w:t>܂</w:t>
      </w:r>
      <w:r>
        <w:rPr/>
        <w:t>��</w:t>
      </w:r>
      <w:r>
        <w:rPr/>
        <w:t>B��`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͑</w:t>
      </w:r>
      <w:r>
        <w:rPr/>
        <w:t>傫�������</w:t>
      </w:r>
      <w:r>
        <w:rPr/>
        <w:t>ĂR����</w:t>
      </w:r>
      <w:r>
        <w:rPr>
          <w:rtl w:val="true"/>
        </w:rPr>
        <w:t>܂</w:t>
      </w:r>
      <w:r>
        <w:rPr/>
        <w:t>��</w:t>
      </w:r>
      <w:r>
        <w:rPr/>
        <w:t>B�����͈ȉ��̒ʂ�ł��B�����K�v�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( # �Ŏn�</w:t>
      </w:r>
      <w:r>
        <w:rPr>
          <w:rtl w:val="true"/>
        </w:rPr>
        <w:t>܂</w:t>
      </w:r>
      <w:r>
        <w:rPr/>
        <w:t>�</w:t>
      </w:r>
      <w:r>
        <w:rPr/>
        <w:t>s�̓R�����g�ł��B�</w:t>
      </w:r>
      <w:r>
        <w:rPr/>
        <w:t>啶���������̋�</w:t>
      </w:r>
      <w:r>
        <w:rPr/>
        <w:t>ʂ�����</w:t>
      </w:r>
      <w:r>
        <w:rPr>
          <w:rtl w:val="true"/>
        </w:rPr>
        <w:t>܂</w:t>
      </w:r>
      <w:r>
        <w:rPr/>
        <w:t>��</w:t>
      </w:r>
      <w:r>
        <w:rPr/>
        <w:t>B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镔���� </w:t>
      </w:r>
      <w:r>
        <w:rPr/>
        <w:t>" �ň͂�ŉ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</w:t>
        <w:tab/>
        <w:t>�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</w:t>
        <w:tab/>
        <w:t>"���j���[�ɕ\������</w:t>
      </w:r>
      <w:r>
        <w:rPr/>
        <w:t>镶����</w:t>
      </w:r>
      <w:r>
        <w:rPr/>
        <w:t>"</w:t>
        <w:tab/>
        <w:t>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"���j���[�ɕ\������</w:t>
      </w:r>
      <w:r>
        <w:rPr/>
        <w:t>镶����</w:t>
      </w:r>
      <w:r>
        <w:rPr/>
        <w:t>"</w:t>
        <w:tab/>
        <w:t>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?</w:t>
        <w:tab/>
        <w:t>��`�L�[</w:t>
        <w:tab/>
        <w:tab/>
        <w:tab/>
        <w:t>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</w:t>
        <w:tab/>
        <w:tab/>
        <w:t>���j���[�\���Ɏg���t�H���g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</w:t>
        <w:tab/>
        <w:tab/>
        <w:t>ROOT(�w�i)���j���[�̒�`�ł��B�ő�16���</w:t>
      </w:r>
      <w:r>
        <w:rPr>
          <w:rtl w:val="true"/>
        </w:rPr>
        <w:t>ڂ܂</w:t>
      </w:r>
      <w:r>
        <w:rPr/>
        <w:t>Œ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</w:t>
        <w:tab/>
        <w:t>WINDOW���j���[�ł��B�E�B���h�E�̃^�C�g���o�[��A�}�E�X�E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g��Ȃ��A�v���P�[�V�����̃E�B���h�E��ŉE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ɏo�</w:t>
      </w:r>
      <w:r>
        <w:rPr/>
        <w:t>郁�</w:t>
      </w:r>
      <w:r>
        <w:rPr/>
        <w:t>j���[�ł��B�ő�16���</w:t>
      </w:r>
      <w:r>
        <w:rPr>
          <w:rtl w:val="true"/>
        </w:rPr>
        <w:t>ڂ܂</w:t>
      </w:r>
      <w:r>
        <w:rPr/>
        <w:t>Œ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1�`XF5</w:t>
        <w:tab/>
        <w:t>�L�[�{�[�h�ɂ�</w:t>
      </w:r>
      <w:r>
        <w:rPr/>
        <w:t>鑀���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���� XF? �L�[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��`�L�['��������A�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�ő�60���</w:t>
      </w:r>
      <w:r>
        <w:rPr>
          <w:rtl w:val="true"/>
        </w:rPr>
        <w:t>ڒ</w:t>
      </w:r>
      <w:r>
        <w:rPr/>
        <w:t>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Ko-Window ��I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X Y</w:t>
        <w:tab/>
        <w:t>�}�E�X�J�[�\���� X Y �h�b�g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>�E�B���h�E��N���[�Y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ab/>
        <w:t>�E�B���h�E���ԏ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ab/>
        <w:t>�E�B���h�E���ԉ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</w:t>
        <w:tab/>
        <w:tab/>
        <w:t>���̃E�B���h�E��ĕ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ab/>
        <w:t>ClipBoard �̓�e��]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ab/>
        <w:t>�E�B���h�E�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</w:t>
        <w:tab/>
        <w:tab/>
        <w:t>�E�B���h�E��T�C�Y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ove X Y</w:t>
        <w:tab/>
        <w:t>�E�B���h�E�ʒu�� X Y �h�b�g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�v���O������</w:t>
        <w:tab/>
        <w:t>�v���O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  <w:r>
        <w:rPr/>
        <w:t>ꍇ��</w:t>
      </w:r>
      <w:r>
        <w:rPr/>
        <w:t>"�`"�ň͂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�v���O�������ɂ͕K���g���q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[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  <w:tab/>
        <w:t>"Command"</w:t>
        <w:tab/>
        <w:t>"!Command.win -d -h418 -v254 -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  <w:tab/>
        <w:t>"  Kf"</w:t>
        <w:tab/>
        <w:tab/>
        <w:t>"!kf.win -d -f10 -w -h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  <w:tab/>
        <w:t>"  k20"</w:t>
        <w:tab/>
        <w:tab/>
        <w:t>"!k20.win -l32 -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  <w:tab/>
        <w:t>"-------"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  <w:tab/>
        <w:t>" Quit"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E�B���h�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"Paste"</w:t>
        <w:tab/>
        <w:tab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" Push"</w:t>
        <w:tab/>
        <w:tab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" Pop"</w:t>
        <w:tab/>
        <w:tab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" Move"</w:t>
        <w:tab/>
        <w:tab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"Resize"</w:t>
        <w:tab/>
        <w:t>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"Redraw"</w:t>
        <w:tab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"------"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"Close"</w:t>
        <w:tab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L�[�{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3</w:t>
        <w:tab/>
        <w:t>^q</w:t>
        <w:tab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</w:t>
        <w:tab/>
        <w:t>P</w:t>
        <w:tab/>
        <w:tab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</w:t>
        <w:tab/>
        <w:t>p</w:t>
        <w:tab/>
        <w:tab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</w:t>
        <w:tab/>
        <w:t>r</w:t>
        <w:tab/>
        <w:tab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</w:t>
        <w:tab/>
        <w:t>" "</w:t>
        <w:tab/>
        <w:tab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</w:t>
        <w:tab/>
        <w:t>h</w:t>
        <w:tab/>
        <w:tab/>
        <w:t>Mouse</w:t>
        <w:tab/>
        <w:t>-16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</w:t>
        <w:tab/>
        <w:t>l</w:t>
        <w:tab/>
        <w:tab/>
        <w:t>Mouse</w:t>
        <w:tab/>
        <w:t>16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</w:t>
        <w:tab/>
        <w:t>k</w:t>
        <w:tab/>
        <w:tab/>
        <w:t>Mouse</w:t>
        <w:tab/>
        <w:t>0</w:t>
        <w:tab/>
        <w:t>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</w:t>
        <w:tab/>
        <w:t>j</w:t>
        <w:tab/>
        <w:tab/>
        <w:t>Mouse</w:t>
        <w:tab/>
        <w:t>0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</w:t>
        <w:tab/>
        <w:t>h</w:t>
        <w:tab/>
        <w:tab/>
        <w:t>Wmove</w:t>
        <w:tab/>
        <w:t>-16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</w:t>
        <w:tab/>
        <w:t>l</w:t>
        <w:tab/>
        <w:tab/>
        <w:t>Wmove</w:t>
        <w:tab/>
        <w:t>16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</w:t>
        <w:tab/>
        <w:t>k</w:t>
        <w:tab/>
        <w:tab/>
        <w:t>Wmove</w:t>
        <w:tab/>
        <w:t>0</w:t>
        <w:tab/>
        <w:t>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</w:t>
        <w:tab/>
        <w:t>j</w:t>
        <w:tab/>
        <w:tab/>
        <w:t>Wmove</w:t>
        <w:tab/>
        <w:t>0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</w:t>
        <w:tab/>
        <w:t>c</w:t>
        <w:tab/>
        <w:tab/>
        <w:t>"!Command.win -d -h418 -v254 -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</w:t>
        <w:tab/>
        <w:t>k</w:t>
        <w:tab/>
        <w:tab/>
        <w:t>"!kf.win -d -f10 -w -h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</w:t>
        <w:tab/>
        <w:t>t</w:t>
        <w:tab/>
        <w:tab/>
        <w:t>"!k20.win -l32 -f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��`�L�['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͕̂����L�[�</w:t>
      </w:r>
      <w:r>
        <w:rPr>
          <w:rtl w:val="true"/>
        </w:rPr>
        <w:t>܂</w:t>
      </w:r>
      <w:r>
        <w:rPr/>
        <w:t>��̓</w:t>
      </w:r>
      <w:r>
        <w:rPr/>
        <w:t>t�@���N�V�����L�[�ł��B�����R�[�h��̂</w:t>
      </w:r>
      <w:r>
        <w:rPr>
          <w:rtl w:val="true"/>
        </w:rPr>
        <w:t>܂܎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A�K���������ŏ����ĉ�����([CAPS]��OFF�̏</w:t>
      </w:r>
      <w:r>
        <w:rPr/>
        <w:t>ꍇ</w:t>
      </w:r>
      <w:r>
        <w:rPr/>
        <w:t>)�B�</w:t>
      </w:r>
      <w:r>
        <w:rPr/>
        <w:t>啶���</w:t>
      </w:r>
      <w:r>
        <w:rPr/>
        <w:t>ŏ������</w:t>
      </w:r>
      <w:r>
        <w:rPr/>
        <w:t>ꍇ��</w:t>
      </w:r>
      <w:r>
        <w:rPr/>
        <w:t>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ɉ������Ƃ�Ӗ����</w:t>
      </w:r>
      <w:r>
        <w:rPr>
          <w:rtl w:val="true"/>
        </w:rPr>
        <w:t>܂</w:t>
      </w:r>
      <w:r>
        <w:rPr/>
        <w:t>��</w:t>
      </w:r>
      <w:r>
        <w:rPr/>
        <w:t>B�R���g���[�������� '^' ��t���� ^a�`^z 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t�@���N�V�����L�[(�</w:t>
      </w:r>
      <w:r>
        <w:rPr>
          <w:rtl w:val="true"/>
        </w:rPr>
        <w:t>܂ރ</w:t>
      </w:r>
      <w:r>
        <w:rPr/>
        <w:t>J�[�\���L�[��) �� F1 �` 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ɋ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t���� microwm.rc �Ŏg�p���Ă���̂Ŏ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Ȃ��X�y�[�X�L�[�� " " �� " �ň͂</w:t>
      </w:r>
      <w:r>
        <w:rPr>
          <w:rtl w:val="true"/>
        </w:rPr>
        <w:t>ނ</w:t>
      </w:r>
      <w:r>
        <w:rPr/>
        <w:t>��</w:t>
      </w:r>
      <w:r>
        <w:rPr/>
        <w:t>Ƃŋ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t�H���g�̃L�[�o�C�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Ő</w:t>
      </w:r>
      <w:r>
        <w:rPr>
          <w:rtl w:val="true"/>
        </w:rPr>
        <w:t>ݒ</w:t>
      </w:r>
      <w:r>
        <w:rPr/>
        <w:t>�</w:t>
      </w:r>
      <w:r>
        <w:rPr/>
        <w:t>t�@�C����R��</w:t>
      </w:r>
      <w:r>
        <w:rPr>
          <w:rtl w:val="true"/>
        </w:rPr>
        <w:t>ޗ</w:t>
      </w:r>
      <w:r>
        <w:rPr/>
        <w:t>p�ӂ��Ă���</w:t>
      </w:r>
      <w:r>
        <w:rPr>
          <w:rtl w:val="true"/>
        </w:rPr>
        <w:t>܂</w:t>
      </w:r>
      <w:r>
        <w:rPr/>
        <w:t>��</w:t>
      </w:r>
      <w:r>
        <w:rPr/>
        <w:t>B�D���Ȃ�̂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wm.rc</w:t>
        <w:tab/>
        <w:t>ED ���L�[�o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wmVI.rc</w:t>
        <w:tab/>
        <w:t>VI ���L�[�o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wmEM.rc</w:t>
        <w:tab/>
        <w:t>Emacs ���L�[�o�C���h (OGI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wmVI.rc �� microwmEM.rc �́A���</w:t>
      </w:r>
      <w:r>
        <w:rPr/>
        <w:t xml:space="preserve">ꂼ�� </w:t>
      </w:r>
      <w:r>
        <w:rPr/>
        <w:t>microwm.rc �Ƀ��l�[�����Ă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ł̓f�t�H���g�ł��� ED ���L�[�o�C���h������</w:t>
      </w:r>
      <w:r>
        <w:rPr>
          <w:rtl w:val="true"/>
        </w:rPr>
        <w:t>܂</w:t>
      </w:r>
      <w:r>
        <w:rPr/>
        <w:t>��</w:t>
      </w:r>
      <w:r>
        <w:rPr/>
        <w:t>BmicrowmVI.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wmEM.rc �̕�́A�t�@�C����̃R����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wm.rc �Œ�`���Ă���L�[�o�C���h�̐���</w:t>
      </w:r>
      <w:r>
        <w:rPr>
          <w:rtl w:val="true"/>
        </w:rPr>
        <w:t>܂</w:t>
      </w:r>
      <w:r>
        <w:rPr/>
        <w:t>��</w:t>
      </w:r>
      <w:r>
        <w:rPr/>
        <w:t>B����� CAPS �� OF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g�p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SPACE]</w:t>
        <w:tab/>
        <w:tab/>
        <w:tab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p]</w:t>
        <w:tab/>
        <w:tab/>
        <w:tab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ROLLUP]</w:t>
        <w:tab/>
        <w:tab/>
        <w:tab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SHIFT]+[P]</w:t>
        <w:tab/>
        <w:tab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ROLLDOWN]</w:t>
        <w:tab/>
        <w:tab/>
        <w:t>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CTRL]+[q]</w:t>
        <w:tab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DEL]</w:t>
        <w:tab/>
        <w:tab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CTRL]+[l]</w:t>
        <w:tab/>
        <w:tab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��]</w:t>
        <w:tab/>
        <w:tab/>
        <w:tab/>
        <w:t>�E  �}�E�X�J�[�\���</w:t>
      </w:r>
      <w:r>
        <w:rPr>
          <w:rtl w:val="true"/>
        </w:rPr>
        <w:t>ړ</w:t>
      </w:r>
      <w:r>
        <w:rPr/>
        <w:t>�</w:t>
      </w:r>
      <w:r>
        <w:rPr/>
        <w:t>(</w:t>
      </w:r>
      <w:r>
        <w:rPr/>
        <w:t>16</w:t>
      </w:r>
      <w:r>
        <w:rPr/>
        <w:t>�h�b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��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��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��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d]</w:t>
        <w:tab/>
        <w:tab/>
        <w:tab/>
        <w:t>�E  �}�E�X�J�[�\���</w:t>
      </w:r>
      <w:r>
        <w:rPr>
          <w:rtl w:val="true"/>
        </w:rPr>
        <w:t>ړ</w:t>
      </w:r>
      <w:r>
        <w:rPr/>
        <w:t>�</w:t>
      </w:r>
      <w:r>
        <w:rPr/>
        <w:t>(</w:t>
      </w:r>
      <w:r>
        <w:rPr/>
        <w:t>16</w:t>
      </w:r>
      <w:r>
        <w:rPr/>
        <w:t>�h�b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e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x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s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SHIFT]+[d]</w:t>
        <w:tab/>
        <w:tab/>
        <w:t>�E  �}�E�X�J�[�\���</w:t>
      </w:r>
      <w:r>
        <w:rPr>
          <w:rtl w:val="true"/>
        </w:rPr>
        <w:t>ړ</w:t>
      </w:r>
      <w:r>
        <w:rPr/>
        <w:t>�</w:t>
      </w:r>
      <w:r>
        <w:rPr/>
        <w:t>(</w:t>
      </w:r>
      <w:r>
        <w:rPr/>
        <w:t>64</w:t>
      </w:r>
      <w:r>
        <w:rPr/>
        <w:t>�h�b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SHIFT]+[e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SHIFT]+[x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SHIFT]+[s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CTRL]+[d]</w:t>
        <w:tab/>
        <w:tab/>
        <w:t>�E  �}�E�X�J�[�\���</w:t>
      </w:r>
      <w:r>
        <w:rPr>
          <w:rtl w:val="true"/>
        </w:rPr>
        <w:t>ړ</w:t>
      </w:r>
      <w:r>
        <w:rPr/>
        <w:t>�</w:t>
      </w:r>
      <w:r>
        <w:rPr/>
        <w:t>(</w:t>
      </w:r>
      <w:r>
        <w:rPr/>
        <w:t>1</w:t>
      </w:r>
      <w:r>
        <w:rPr/>
        <w:t>�h�b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CTRL]+[e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CTRL]+[x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3]+[CTRL]+[s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��]</w:t>
        <w:tab/>
        <w:tab/>
        <w:tab/>
        <w:t>�E  �E�B���h�E�</w:t>
      </w:r>
      <w:r>
        <w:rPr>
          <w:rtl w:val="true"/>
        </w:rPr>
        <w:t>ړ</w:t>
      </w:r>
      <w:r>
        <w:rPr/>
        <w:t>�</w:t>
      </w:r>
      <w:r>
        <w:rPr/>
        <w:t>(</w:t>
      </w:r>
      <w:r>
        <w:rPr/>
        <w:t>16</w:t>
      </w:r>
      <w:r>
        <w:rPr/>
        <w:t>�h�b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��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��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��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d]</w:t>
        <w:tab/>
        <w:tab/>
        <w:tab/>
        <w:t>�E  �E�B���h�E�</w:t>
      </w:r>
      <w:r>
        <w:rPr>
          <w:rtl w:val="true"/>
        </w:rPr>
        <w:t>ړ</w:t>
      </w:r>
      <w:r>
        <w:rPr/>
        <w:t>�</w:t>
      </w:r>
      <w:r>
        <w:rPr/>
        <w:t>(</w:t>
      </w:r>
      <w:r>
        <w:rPr/>
        <w:t>16</w:t>
      </w:r>
      <w:r>
        <w:rPr/>
        <w:t>�h�b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e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x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s]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SHIFT]+[d]</w:t>
        <w:tab/>
        <w:tab/>
        <w:t>�E  �E�B���h�E�</w:t>
      </w:r>
      <w:r>
        <w:rPr>
          <w:rtl w:val="true"/>
        </w:rPr>
        <w:t>ړ</w:t>
      </w:r>
      <w:r>
        <w:rPr/>
        <w:t>�</w:t>
      </w:r>
      <w:r>
        <w:rPr/>
        <w:t>(</w:t>
      </w:r>
      <w:r>
        <w:rPr/>
        <w:t>64</w:t>
      </w:r>
      <w:r>
        <w:rPr/>
        <w:t>�h�b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SHIFT]+[e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SHIFT]+[x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SHIFT]+[s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CTRL]+[d]</w:t>
        <w:tab/>
        <w:tab/>
        <w:t>�E  �E�B���h�E�</w:t>
      </w:r>
      <w:r>
        <w:rPr>
          <w:rtl w:val="true"/>
        </w:rPr>
        <w:t>ړ</w:t>
      </w:r>
      <w:r>
        <w:rPr/>
        <w:t>�</w:t>
      </w:r>
      <w:r>
        <w:rPr/>
        <w:t>(</w:t>
      </w:r>
      <w:r>
        <w:rPr/>
        <w:t>1</w:t>
      </w:r>
      <w:r>
        <w:rPr/>
        <w:t>�h�b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CTRL]+[e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CTRL]+[x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2]+[CTRL]+[s]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crowm.rc �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��ϐ� HOME 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microwm.win ��N��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 XC ���C�u������g��� GCC 1.42 �ŃR���p�C�����</w:t>
      </w:r>
      <w:r>
        <w:rPr>
          <w:rtl w:val="true"/>
        </w:rPr>
        <w:t>܂</w:t>
      </w:r>
      <w:r>
        <w:rPr/>
        <w:t>����</w:t>
      </w:r>
      <w:r>
        <w:rPr/>
        <w:t>B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Ɋւ��Ă͎��R�ł��B�]�</w:t>
      </w:r>
      <w:r>
        <w:rPr>
          <w:rtl w:val="true"/>
        </w:rPr>
        <w:t>ڎ</w:t>
      </w:r>
      <w:r>
        <w:rPr/>
        <w:t>����</w:t>
      </w:r>
      <w:r>
        <w:rPr/>
        <w:t>҂</w:t>
      </w:r>
      <w:r>
        <w:rPr/>
        <w:t>֓�</w:t>
      </w:r>
      <w:r>
        <w:rPr/>
        <w:t>ɘA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